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PLAN 44</w:t>
      </w:r>
      <w:r>
        <w:rPr>
          <w:rFonts w:cs="Cambria" w:ascii="Cambria" w:hAnsi="Cambria"/>
          <w:b/>
          <w:sz w:val="20"/>
        </w:rPr>
        <w:t xml:space="preserve">        </w:t>
      </w:r>
      <w:r>
        <w:rPr>
          <w:rFonts w:cs="Cambria" w:ascii="Cambria" w:hAnsi="Cambria"/>
          <w:b/>
          <w:sz w:val="20"/>
          <w:u w:val="single"/>
        </w:rPr>
        <w:t xml:space="preserve"> CHILDREN’S BIBLE READING PLAN: WEEK 1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1v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v1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ohn the Baptist preach? (v. 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v7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happened when the Egyptians made the Israelites work harder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v9-1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v1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v15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1v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v16-2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make his disciples? (v. 17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v1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ose daughter found Moses floating in the river? (v. 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v23-2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v2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v11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 xml:space="preserve">Why did Moses run away from Egypt? (v. 15)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v29-3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 </w:t>
      </w:r>
      <w:r>
        <w:rPr>
          <w:rFonts w:eastAsia="Arial" w:cs="Cambria" w:ascii="Cambria" w:hAnsi="Cambria"/>
          <w:sz w:val="20"/>
        </w:rPr>
        <w:t>Mark 1v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v16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Moses call his first son? Why? (v. 2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v35-3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v3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v23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2v2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v40-4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leper ask Jesus? (v. 40).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>1. Who should you turn to when you feel sad? (Exodus 2v23-25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y do you need to be cleaned like the leper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2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oes holy mean? (v. 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2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2v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v7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3v1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2v6-1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can forgive sins? (v. 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v15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3v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2v13-1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o we follow Jesus? (v. 1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4v1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was Moses to change a stick into a snake? (v. 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2v18-2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2v2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4v10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4v12</w:t>
      </w:r>
      <w:r>
        <w:rPr>
          <w:rFonts w:eastAsia="Geeza Pro" w:cs="Cambria" w:ascii="Cambria" w:hAnsi="Cambria"/>
          <w:b/>
          <w:sz w:val="20"/>
        </w:rPr>
        <w:t xml:space="preserve"> </w:t>
      </w:r>
      <w:r>
        <w:rPr>
          <w:rFonts w:eastAsia="Geeza Pro" w:cs="Cambria" w:ascii="Cambria" w:hAnsi="Cambria"/>
          <w:sz w:val="20"/>
        </w:rPr>
        <w:t xml:space="preserve">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2v23-2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 </w:t>
      </w:r>
      <w:r>
        <w:rPr>
          <w:rFonts w:eastAsia="Arial" w:cs="Cambria" w:ascii="Cambria" w:hAnsi="Cambria"/>
          <w:sz w:val="20"/>
        </w:rPr>
        <w:t>Who is Lord of the Sabbath? (v. 2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4v18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4v2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3v1-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as Jesus sad? (v. 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4v24-3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the people of Israel do? (v. 3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3v8-1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3v1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How did God encourage Moses when he was afraid? (Exodus 3v12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at is repentance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3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5v1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did God rescue Israel from Egypt? (v. 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3v22-3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3v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5v10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5v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3v31-3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is Jesus brother or sister? (v. 3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5v15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Moses do when people complained? (v. 2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4v1-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4v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6v1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6v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4v10-2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ed to the seed on the wayside or path?</w:t>
      </w:r>
      <w:r>
        <w:rPr>
          <w:rFonts w:eastAsia="Arial" w:cs="Cambria" w:ascii="Cambria" w:hAnsi="Cambria"/>
          <w:b/>
          <w:sz w:val="20"/>
        </w:rPr>
        <w:t xml:space="preserve"> </w:t>
      </w:r>
      <w:r>
        <w:rPr>
          <w:rFonts w:eastAsia="Arial" w:cs="Cambria" w:ascii="Cambria" w:hAnsi="Cambria"/>
          <w:sz w:val="20"/>
        </w:rPr>
        <w:t>(v. 1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6v9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Moses’ message to Pharaoh? (v. 1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4v21-2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 </w:t>
      </w:r>
      <w:r>
        <w:rPr>
          <w:rFonts w:eastAsia="Arial" w:cs="Cambria" w:ascii="Cambria" w:hAnsi="Cambria"/>
          <w:sz w:val="20"/>
        </w:rPr>
        <w:t>Mark 4v2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6v25-3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6v2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4v26-3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is God’s kingdom like a mustard seed? (v. 31-3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7v1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ill God teach the Egyptians? (v. 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4v34-4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4v4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Do you need to be saved like the Israelites? Who can save you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Is your heart like the path, the stony soil, the thorny soil, or the good soil? (Mark 4v14-20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4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7v8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Aaron’s rod do to the magicians’ rods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5v1-1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5v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7v14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7v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5v11-2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tell the healed man to do? (v. 1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8v1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8v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5v21-2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What was the result of the woman’s visits to the doctor? (v. 26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8v8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did God want to deliver His people? (v. 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5v27-3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5v2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8v16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8v1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5v35-4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 </w:t>
      </w:r>
      <w:r>
        <w:rPr>
          <w:rFonts w:eastAsia="Arial" w:cs="Cambria" w:ascii="Cambria" w:hAnsi="Cambria"/>
          <w:sz w:val="20"/>
        </w:rPr>
        <w:t>What did Jesus say to the ruler? (v. 3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8v24-3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Pharaoh do to his heart? (v. 3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6v1-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6v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9v1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9v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6v7-1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disciples preach? (v. 1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is a hard heart? (Exodus 9v7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at do you need to repent of? (Mark 6v12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5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9v8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happened when Pharaoh’s heart was hardened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6v14-2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6v20 (first part of the verse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9v13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9v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6v21-2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Herod not change his mind about killing John? (v. 26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9v18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9v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6v30-3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fell when he saw the crowds? (v. 3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9v22-2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ere was there no hail? (v. 26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6v35-4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6v4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9v27-3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9v3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6v45-5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 </w:t>
      </w:r>
      <w:r>
        <w:rPr>
          <w:rFonts w:eastAsia="Arial" w:cs="Cambria" w:ascii="Cambria" w:hAnsi="Cambria"/>
          <w:sz w:val="20"/>
        </w:rPr>
        <w:t>Why did Jesus go to the mountain? (v. 4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0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Pharaoh refuse to do before God? (v. 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6v53-5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6v5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0v7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Moses want to take with him? (v. 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7v1-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7v6b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at does it mean to be humble? (Exodus 10v3)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How near are your lips to God? How near is your heart? (Mark 7v6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6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0v12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the result of the locust plague? (v. 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7v7-1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7v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0v16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0v16b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  <w:t>I have…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7v14-2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’s our greatest problem? (v. 2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0v24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not to be left behind? (v. 2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7v24-3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7v28</w:t>
      </w:r>
      <w:r>
        <w:rPr>
          <w:rFonts w:eastAsia="Arial" w:cs="Cambria" w:ascii="Cambria" w:hAnsi="Cambria"/>
          <w:b/>
          <w:sz w:val="20"/>
        </w:rPr>
        <w:t xml:space="preserve"> 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1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going to die? (v. 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7v31-3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7v3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1v6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1v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8v1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 </w:t>
      </w:r>
      <w:r>
        <w:rPr>
          <w:rFonts w:eastAsia="Arial" w:cs="Cambria" w:ascii="Cambria" w:hAnsi="Cambria"/>
          <w:sz w:val="20"/>
        </w:rPr>
        <w:t>What did Jesus feel when he looked at the crowds? (v. 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2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every house to take? (v. 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8v10-1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8v1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2v5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12v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8v14-2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ere the disciples to beware of? (v. 1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o does the Passover lamb remind you of? Why? (John 1v29)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at does it mean to have eyes that don’t see? (Mark 8v18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7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2v11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ill God do when he sees the blood? (v. 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8:22-2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8v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2v18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2v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8v27-3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Jesus rebuke Peter? (v.3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2v24-2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question will the children ask? (v. 2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8v34-3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8v3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2v29-3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Pharaoh ask Moses and Aaron to do to him? (v. 3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9v1-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9v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2v33-3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2v3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9v7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 </w:t>
      </w:r>
      <w:r>
        <w:rPr>
          <w:rFonts w:eastAsia="Arial" w:cs="Cambria" w:ascii="Cambria" w:hAnsi="Cambria"/>
          <w:sz w:val="20"/>
        </w:rPr>
        <w:t>How did the disciples respond? (v. 1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2v40-4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long were Israel in Egypt? (v. 40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9v11-1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9v1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2v46-5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12v5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9v16-1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could the disciples not help the man or his son? (v. 19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Do you need a Passover Lamb to save you? What are you doing about it?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How does Jesus view our lack of faith? (Mark 9v19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8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3v1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3v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9v20-2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Father cry? (v. 2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3v11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elivered Israel from Egypt (v. 1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9v30-3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9v31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  <w:t>The Son of Man…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3v17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God not take away? (v. 2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9v38-4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9v4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4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ill the Egyptians know? (v. 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9v43-5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9v4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4v5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Lord do to Pharaoh’s heart? (v. 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0v1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0v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4v10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4v1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0v10-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do to the children? (v. 1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4v15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14v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0v17-2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as the young man sad? (v. 2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In what ways was Pharaoh like the devil?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Is there one thing that you will not give up for Jesus? (Mark 10v22-23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9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4v19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4v19a</w:t>
        <w:tab/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0v23-2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’s possible for God? (v. 27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4v23-2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fought for Israel? (v. 2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0v28-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0v31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4v28-3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did  Israel react to the Red Sea miracle? (v. 3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0v32-3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0v3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5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5v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0v35-4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disciples ask for? (v. 3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5v6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the Egyptians say they would do? (v. 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0v41-4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0v4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5v12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5v1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0v46-5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blind man cry? (v.  47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5v18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15v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1v1-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ask the disciples to fetch? (v. 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In what ways does the Lord reign in your life? (Exodus 15v18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Are you spiritually blind? What should you do? (Mark 10v46-52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10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Normal"/>
        <w:widowControl w:val="false"/>
        <w:autoSpaceDE w:val="false"/>
        <w:spacing w:before="0" w:after="0"/>
        <w:rPr>
          <w:rFonts w:cs="Cambria-Bold;Cambria"/>
          <w:b/>
          <w:b/>
          <w:bCs/>
          <w:sz w:val="20"/>
          <w:szCs w:val="22"/>
          <w:lang w:val="en-US" w:eastAsia="en-US"/>
        </w:rPr>
      </w:pPr>
      <w:r>
        <w:rPr>
          <w:rFonts w:cs="Cambria-Bold;Cambria"/>
          <w:b/>
          <w:bCs/>
          <w:sz w:val="20"/>
          <w:szCs w:val="22"/>
          <w:lang w:val="en-US" w:eastAsia="en-US"/>
        </w:rPr>
        <w:t xml:space="preserve">Morning Reading: </w:t>
      </w:r>
      <w:r>
        <w:rPr>
          <w:rFonts w:cs="Cambria-Bold;Cambria"/>
          <w:sz w:val="20"/>
          <w:szCs w:val="22"/>
          <w:lang w:val="en-US" w:eastAsia="en-US"/>
        </w:rPr>
        <w:t>Exodus 15v23-27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-Bold;Cambria"/>
          <w:b/>
          <w:bCs/>
          <w:sz w:val="20"/>
          <w:szCs w:val="22"/>
          <w:lang w:val="en-US" w:eastAsia="en-US"/>
        </w:rPr>
        <w:t xml:space="preserve">Question: </w:t>
      </w:r>
      <w:r>
        <w:rPr>
          <w:rFonts w:cs="Cambria-Bold;Cambria"/>
          <w:sz w:val="20"/>
          <w:szCs w:val="22"/>
          <w:lang w:val="en-US" w:eastAsia="en-US"/>
        </w:rPr>
        <w:t>What would happen if the Israelites obeyed God? (v.26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  <w:szCs w:val="22"/>
          <w:lang w:val="en-US" w:eastAsia="en-US"/>
        </w:rPr>
      </w:pPr>
      <w:r>
        <w:rPr>
          <w:rFonts w:eastAsia="Geeza Pro" w:cs="Cambria" w:ascii="Cambria" w:hAnsi="Cambria"/>
          <w:sz w:val="20"/>
          <w:szCs w:val="22"/>
          <w:lang w:val="en-US" w:eastAsia="en-US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1v7-1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1v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6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Israelites want? (v. 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1v12-1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1v1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6v4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16v6b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  <w:t>At even (evening)…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1v20-2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should we do first when we pray? (v. 25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6v9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hears our moaning and complaining? (v. 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1v27-3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1v2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6v16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6v2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2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ed to the Master’s servants? (vv. 3-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6v22-2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6v2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2v6-1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ed to the stone? (v. 1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6v27-3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16v3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2v13-1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ere the Pharisees trying to do? (v. 13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o is the manna from heaven? (John 6v51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o is the stone? (Mark 12v10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Normal"/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11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6v32-3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6v3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2v18-2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The Sadducees did not believe in the…? (v. 1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7v1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question did the Israelites ask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2v28-3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2v3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7v8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17v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2v35-4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listened to Jesus gladly? (v. 37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7v14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7v1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2v41-4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Who was the most generous? (v. 4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8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Moses call his son Eliezer (v. 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3v1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3v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8v7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8v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3v9-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will be saved? (v.  13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8v13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18v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3v14-2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will the Lord shorten days for? (v. 2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How would you describe Jethro?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. How do you get ready for the end of the world?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12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8v19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8v2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3v21-2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shall the Son of Man come? (v. 2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8v24-2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people bring to Moses? (v. 26).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3v28-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3v31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9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should Israel obey God? (v. 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3v32-3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3v3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9v7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9v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1-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ere people angry with the woman? (v. 4-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9v10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Israel need to get ready? (v. 1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6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4v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9v16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19v1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10-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udas do? (v. 1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19v21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did the Lord keep the people back? (v. 2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17-2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4v2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Moses stood between Israel and God.  Do you need someone like Moses?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. How can you show love to Jesus like the weeping woman did? (Mark 14)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Normal"/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13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0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20v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22-2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Jesus describe his blood? (v. 2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0v7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keep the Sabbath holy? (v. 1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26-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4v2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0v12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20v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32-3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did Jesus take with him? (v. 33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0v18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the people want Moses to speak to them? (v. 1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37-4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4v3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0v22-2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Moses to tell the people? (v. 2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43-4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4v4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1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21v1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47-5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disciples do? (v. 5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1v7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to happen to someone who killed a man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53-5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4v5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y should we honor our parents? (Ex. 20:12).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. When are you tempted to run away from Jesus? (Mark 14v50)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Normal"/>
        <w:jc w:val="right"/>
        <w:rPr>
          <w:rFonts w:ascii="Cambria" w:hAnsi="Cambria" w:eastAsia="Geeza Pro" w:cs="Cambria"/>
          <w:sz w:val="20"/>
        </w:rPr>
      </w:pPr>
      <w:r>
        <w:rPr>
          <w:rFonts w:eastAsia="Geeza Pro" w:cs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14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1v15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21v1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60-6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ere will the Son of Man be? (v. 6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1v22-2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the punishment for injuring someone’s foot? (v. 2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4v66-7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4v7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1v28-3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’s the difference between the oxen in verses 28 &amp; 29?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5v1-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5v5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1v33-3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’s the difference between the bulls in verses 35 &amp; 36?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5v6-1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5v1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2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 xml:space="preserve">Exodus 22v1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5v16-2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soldiers put on Jesus? (v. 17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2v6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22v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5v21-2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oes Golgotha mean? (v. 2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2v10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was a difficult case to be settled (v. 1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5v27-3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5v3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would be a modern substitute for an ox or bull? (Ex. 21v29, 36).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. Could Jesus have come down from the cross? (Mark 15v32)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15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3v20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23v2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5v33-3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cry out? (v. 3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3v26-3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God not destroy all Israel’s enemies at once? (v. 2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5v39-4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5v2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4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the people promise? (v. 3)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5v42-4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5v4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4v6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Describe what happened in verse 10-11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6v1-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6v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4v12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24v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6v5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the disciples react to news of the resurrection? (v. 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5v1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25v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6v9-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did the resurrected Jesus appear to first? (v. 9). Why?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25v10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to be put into the ark? (v. 1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Mark 16v14-2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Mark 16v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How should we give to the Lord? (Ex. 25v2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at will you do to obey Christ’s last command? (v. 15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16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1v1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Lord put in their hearts? (v. 6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1-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Luke write?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1v12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is the Sabbath? (v. 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5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v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2v1-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32v4b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  <w:t>And they said…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11-1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v1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2v7-1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32v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18-2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as Zacharias struck dumb? (v. 10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2v11-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Moses pray to be turned away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24-2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v2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2v15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32v1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29-3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Jesus be called? (v. 3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2v19-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Aaron say happened to the gold? (v. 2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34-3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v3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 Do you ever blame others for your own sin, as Aaron did? (Ex. 32v22-24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. What does Luke 1v37 encourage you to pray for?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: WEEK 17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2v25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question did Moses ask? (v 26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38-4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v4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2v30-3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. 32v3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46-5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as Mary a sinner who needed a Savior? (v. 4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3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God send before Israel? (v. 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  <w:t>And they said…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56-6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v5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3v4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33v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61-6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people react to John’s birth? (v. 65-66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3v12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33v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67-7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God was visiting his people. To do what? (v. 6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3v17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Moses pray to see? (v. 1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v73-8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v7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4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Moses to make and take to Mt Sinai? (v. 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v1-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v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 What was written on the two tables of stone? (Ex. 34v1).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Is there room in your life for Jesus? (Luke 1v7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 (18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4v5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34v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v8-1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oes Savior mean? (v. 1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4v10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does God describe himself? (v. 1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v15-2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v1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4v18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34v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v21-2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What does Jesus mean? (v. 21; Matthew 1v21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4v23-2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make with Israel (v. 2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v25-3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v3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4v29-3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was Moses’ face shining? (v. 3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v33-3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v3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5v1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kind of heart did Moses speak about? (v. 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v39-4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v4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5v11-1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List five of the things the Israelites were to make? (vv. 10-1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v46-5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v4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 God wanted to meet with Israel in the tabernacle. Where do you meet with God?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. How do you grow in favor with God and others? (v. 52)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 (19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5v20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Describe the people’s hearts and spirits. (v. 2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3v1-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3v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5v25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35v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3v7-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Luke 3v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5v30-3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Exodus 35v3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3v10-1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The people asked Jesus how they should repent of their sins. What should you do?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6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gave the people wisdom? (v. 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3v15-1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3v1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36v4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Moses had a good problem. What was it? (v. 5-6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3v19-2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3v2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40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commanded Moses to make a tabernacle? (v. 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4v1-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4v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40v6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List some of the tabernacle furniture (v. 1-11).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4v5-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4v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 God put a big altar of sacrifice in front of the tabernacle (v. 6). Why? What did it teach Israel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. Describe one way in which the Devil tempts you?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 (20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40v12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Moses to do to Aaron? (v. 12-1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4v9-1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4v1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40v17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ere did Moses put the testimony (the law)? (v. 2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4v16-2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4v21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40v22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Write the phrase that comes at the end of verses 23, 25, 27, 29.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4v22-2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the people respond to Jesus’ first sermon? (v. 22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Exodus 40v30-3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Exodus 40v3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4v27-3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the people respond to Jesus second sermon? (v. 2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Leviticus 1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Describe the sacrifice (v. 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4v33-3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4v3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Leviticus 1v5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Lord think of the sacrifice? (last words of verse 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4v38-4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4v4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Leviticus 5v10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to be sprinkled around the altar? (v. 1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5v1-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5v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 Why do we not sacrifice to God any more? (John 1v29; Hebrews 10v11-12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How do you respond to Jesus’ preaching? Luke 4v22 or Luke 4v28? Or some other way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 (21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9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the Passover? (v. 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5v7-1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5v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9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9v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5v12-1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the result of the leper being healed? (v. 1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9v9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Do not break the………..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5v16-2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5v2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9v15-1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children of Israel follow? (v. 17-1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5v21-2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5v2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9v20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9v2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5v27-3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say to Levi? (v. 27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0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 xml:space="preserve">Make two……..? (v. 2)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5v33-3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5v3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0v6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10v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6v1-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Luke 6v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 Describe the trumpet in 1 Corinthians 15v52 and 1 Thessalonians 4v16?  What happens when that trumpet blows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Jesus is Lord of the Sabbath Day (Luke 6:5). What does that mean? And do you show that in your life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 (22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0v11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10v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6v6-1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the Pharisees respond to Jesus healing the man? (v. 1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0v29-3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could Hobab do for Moses and Israel? (v. 3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6v12-1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2v1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0v33-3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10v3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6v17-1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many people did Jesus heal? (v. 19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1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the Lord burn some Israelite? (v. 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6v20-2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6v2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1v4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ere did the Israelites want to go back to? (v. 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6v27-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6v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1v10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 xml:space="preserve">Numbers 11v14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6v31-3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should you treat people who hate you (v. 3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1v16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the Lord think about Israel wanting to go back to Egypt? (v. 2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6v36-3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6v3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 What do you complain about in your own life? How can you stop that complaining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Think of someone who hates you or is nasty to you. List three good things you are going to do for them? (Luke 6v35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 (23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1v21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the Lord take from Moses and give to the 70 elders? (v. 2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6v39-4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6v4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1v26-3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11v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6v43-4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ere do our words come from? (v. 4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1v31-3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Using your own words, describe what happened in verse 31.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6v46-4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6v4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2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12v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7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How did the people describe the centurion? (v. 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2v6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did the Lord speak with Moses? (v. 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7v6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7v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2v10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12v11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7v11-1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say to the widow? (v. 13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2v14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long was Miriam shut out of the camp of Israel? (v. 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7v16-1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7v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 If you were Miriam, what would you be thinking about when shut outside the camp of Israel? (Numbers 12v15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o should you take your tears to? (Luke 7v13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 (24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3v1-4 &amp; v15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many men did Moses send into Canaan? (Count them in verses 4 to 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7v19-2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7v2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3v17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Moses send men into Canaan? (v. 1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7v24-2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7v2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3v21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long did the men spend in Canaan? (v. 2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7v28-3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7v3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3v26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13v2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7v31-3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How were the adults of Jesus day like children? (vv. 31-3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3v30-3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13v3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7v36-3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woman use to wipe Jesus’ feet? (v. 3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4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14v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7v40-4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loves most? (v. 4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4v6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did Joshua try to persuade the Israelites to go into Canaan? (v. 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7v44-5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7v4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 What are you afraid of? How can you Joshua’s words help beat your fears? (Numbers 14v7-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How can you love the Lord more? (Luke 7v43 &amp; 47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 (25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4v11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o would hear about it if God punished His people? (v. 1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8v1-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preach? (v. 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4v15-1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ill the nations think about God if God destroyed Israel? (v. 1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8v4-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8v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4v20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14v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8v9-1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kind of heart do good ground hearers have? (v. 15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4v26-3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14v2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8v16-1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will happen to our secrets? (v. 1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4v32-3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long will Israel wander in the wilderness? (v. 3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8v19-2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8v2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4v36-3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happened to the spies who brought an evil report? (v. 3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8v26-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as the man called Legion? (v. 3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4v40-4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14v4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8v31-3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man do when he was healed? (v. 3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 What will happen if we disobey God? (Numbers 14v4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at kind of hearer are you? Wayside (Luke 8v12), rock (v. 13), thorns (v. 14), or good ground (v. 15)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’S BIBLE READING PLAN (26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5v1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o gave Israel the land? (v. 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8v37-4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8v3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5v10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ord is used to describe the sacrifices? (v. 3, 7, 10, 13, 14) Why?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8v41-4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8v4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5v17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15v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8v49-5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Jesus tell Jairus’s father to do? (v. 50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5v22-2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Is it still a sin if you sin without realizing it is a sin? (v. 2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9v1-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Luke 9v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5v27-3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15v3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9v7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as Herod worried? (v. 7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5v32-3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31v3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9v11-1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many people should five loaves and two fishes feed? How many were fed?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5v37-4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ould help the Israelites remember the commandments? (vv. 38-3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9v18-2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9v2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 What can you do to help you remember the commandments? (Numbers 15v38-39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y did Jesus have to suffer so much? (Luke 9v22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27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Morning Reading: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Numbers 16v1-5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Write: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Numbers 16v4</w:t>
      </w:r>
    </w:p>
    <w:p>
      <w:pPr>
        <w:pStyle w:val="Normal"/>
        <w:widowControl w:val="false"/>
        <w:autoSpaceDE w:val="false"/>
        <w:spacing w:before="0" w:after="0"/>
        <w:rPr>
          <w:rFonts w:ascii="Cambria-Bold;Cambria" w:hAnsi="Cambria-Bold;Cambria" w:cs="Cambria-Bold;Cambria"/>
          <w:b/>
          <w:b/>
          <w:bCs/>
          <w:sz w:val="20"/>
          <w:szCs w:val="20"/>
          <w:lang w:val="en-US" w:eastAsia="en-US"/>
        </w:rPr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bCs/>
          <w:sz w:val="20"/>
          <w:szCs w:val="20"/>
          <w:lang w:val="en-US" w:eastAsia="en-US"/>
        </w:rPr>
      </w:pPr>
      <w:r>
        <w:rPr>
          <w:rFonts w:eastAsia="Geeza Pro" w:cs="Cambria" w:ascii="Cambria" w:hAnsi="Cambria"/>
          <w:b/>
          <w:bCs/>
          <w:sz w:val="20"/>
          <w:szCs w:val="20"/>
          <w:lang w:val="en-US" w:eastAsia="en-US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-Bold;Cambria" w:hAnsi="Cambria-Bold;Cambria" w:cs="Cambria-Bold;Cambria"/>
          <w:b/>
          <w:b/>
          <w:bCs/>
          <w:sz w:val="20"/>
          <w:szCs w:val="20"/>
          <w:lang w:val="en-US" w:eastAsia="en-US"/>
        </w:rPr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Evening Reading: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Luke</w:t>
      </w: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9v23‐27</w:t>
      </w:r>
    </w:p>
    <w:p>
      <w:pPr>
        <w:pStyle w:val="Normal"/>
        <w:widowControl w:val="false"/>
        <w:autoSpaceDE w:val="false"/>
        <w:spacing w:before="0" w:after="0"/>
        <w:rPr>
          <w:rFonts w:ascii="Cambria-Bold;Cambria" w:hAnsi="Cambria-Bold;Cambria" w:cs="Cambria-Bold;Cambria"/>
          <w:b/>
          <w:b/>
          <w:bCs/>
          <w:sz w:val="20"/>
          <w:szCs w:val="20"/>
          <w:lang w:val="en-US" w:eastAsia="en-US"/>
        </w:rPr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Write: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Luke 9v2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bCs/>
          <w:sz w:val="20"/>
          <w:szCs w:val="20"/>
          <w:lang w:val="en-US" w:eastAsia="en-US"/>
        </w:rPr>
      </w:pPr>
      <w:r>
        <w:rPr>
          <w:rFonts w:eastAsia="Geeza Pro" w:cs="Cambria" w:ascii="Cambria" w:hAnsi="Cambria"/>
          <w:b/>
          <w:bCs/>
          <w:sz w:val="20"/>
          <w:szCs w:val="20"/>
          <w:lang w:val="en-US" w:eastAsia="en-US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Normal"/>
        <w:widowControl w:val="false"/>
        <w:autoSpaceDE w:val="false"/>
        <w:spacing w:before="0" w:after="0"/>
        <w:rPr>
          <w:rFonts w:ascii="Cambria-Bold;Cambria" w:hAnsi="Cambria-Bold;Cambria" w:cs="Cambria-Bold;Cambria"/>
          <w:b/>
          <w:b/>
          <w:bCs/>
          <w:sz w:val="20"/>
          <w:szCs w:val="20"/>
          <w:lang w:val="en-US" w:eastAsia="en-US"/>
        </w:rPr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Morning Reading: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Numbers</w:t>
      </w: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16v6-11</w:t>
      </w:r>
    </w:p>
    <w:p>
      <w:pPr>
        <w:pStyle w:val="Normal"/>
        <w:widowControl w:val="false"/>
        <w:autoSpaceDE w:val="false"/>
        <w:spacing w:before="0" w:after="0"/>
        <w:rPr>
          <w:rFonts w:ascii="Cambria-Bold;Cambria" w:hAnsi="Cambria-Bold;Cambria" w:cs="Cambria-Bold;Cambria"/>
          <w:b/>
          <w:b/>
          <w:bCs/>
          <w:sz w:val="20"/>
          <w:szCs w:val="20"/>
          <w:lang w:val="en-US" w:eastAsia="en-US"/>
        </w:rPr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Question: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Who</w:t>
      </w: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was</w:t>
      </w: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the</w:t>
      </w:r>
      <w:r>
        <w:rPr>
          <w:rFonts w:cs="Cambria-Bold;Cambria" w:ascii="Cambria-Bold;Cambria" w:hAnsi="Cambria-Bold;Cambria"/>
          <w:bCs/>
          <w:sz w:val="20"/>
          <w:szCs w:val="20"/>
          <w:lang w:val="en-US" w:eastAsia="en-US"/>
        </w:rPr>
        <w:t xml:space="preserve"> l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eader</w:t>
      </w: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of</w:t>
      </w: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the</w:t>
      </w: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rebellion?</w:t>
      </w: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(v.6,8)</w:t>
      </w:r>
    </w:p>
    <w:p>
      <w:pPr>
        <w:pStyle w:val="Body1"/>
        <w:rPr>
          <w:rFonts w:ascii="Cambria" w:hAnsi="Cambria" w:eastAsia="Geeza Pro" w:cs="Cambria"/>
          <w:b/>
          <w:b/>
          <w:bCs/>
          <w:sz w:val="20"/>
          <w:szCs w:val="20"/>
          <w:lang w:val="en-US" w:eastAsia="en-US"/>
        </w:rPr>
      </w:pPr>
      <w:r>
        <w:rPr>
          <w:rFonts w:eastAsia="Geeza Pro" w:cs="Cambria" w:ascii="Cambria" w:hAnsi="Cambria"/>
          <w:b/>
          <w:bCs/>
          <w:sz w:val="20"/>
          <w:szCs w:val="20"/>
          <w:lang w:val="en-US" w:eastAsia="en-US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-Bold;Cambria" w:hAnsi="Cambria-Bold;Cambria" w:cs="Cambria-Bold;Cambria"/>
          <w:b/>
          <w:b/>
          <w:bCs/>
          <w:sz w:val="20"/>
          <w:szCs w:val="20"/>
          <w:lang w:val="en-US" w:eastAsia="en-US"/>
        </w:rPr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Evening Reading: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Luke</w:t>
      </w: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9v28-3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Write: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Luke 9v31</w:t>
      </w:r>
    </w:p>
    <w:p>
      <w:pPr>
        <w:pStyle w:val="Normal"/>
        <w:widowControl w:val="false"/>
        <w:autoSpaceDE w:val="false"/>
        <w:spacing w:before="0" w:after="0"/>
        <w:rPr>
          <w:rFonts w:ascii="Cambria-Bold;Cambria" w:hAnsi="Cambria-Bold;Cambria" w:cs="Cambria-Bold;Cambria"/>
          <w:b/>
          <w:b/>
          <w:bCs/>
          <w:sz w:val="20"/>
          <w:szCs w:val="20"/>
          <w:lang w:val="en-US" w:eastAsia="en-US"/>
        </w:rPr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bCs/>
          <w:sz w:val="20"/>
          <w:szCs w:val="20"/>
          <w:lang w:val="en-US" w:eastAsia="en-US"/>
        </w:rPr>
      </w:pPr>
      <w:r>
        <w:rPr>
          <w:rFonts w:eastAsia="Geeza Pro" w:cs="Cambria" w:ascii="Cambria" w:hAnsi="Cambria"/>
          <w:b/>
          <w:bCs/>
          <w:sz w:val="20"/>
          <w:szCs w:val="20"/>
          <w:lang w:val="en-US" w:eastAsia="en-US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sz w:val="20"/>
          <w:szCs w:val="20"/>
          <w:lang w:val="en-US" w:eastAsia="en-US"/>
        </w:rPr>
      </w:pPr>
      <w:r>
        <w:rPr>
          <w:rFonts w:eastAsia="Geeza Pro"/>
          <w:b/>
          <w:sz w:val="20"/>
        </w:rPr>
        <w:t>Morning Reading:</w:t>
      </w:r>
      <w:r>
        <w:rPr>
          <w:rFonts w:eastAsia="Geeza Pro"/>
          <w:sz w:val="20"/>
        </w:rPr>
        <w:t xml:space="preserve"> </w:t>
      </w:r>
      <w:r>
        <w:rPr>
          <w:rFonts w:cs="Cambria"/>
          <w:sz w:val="20"/>
          <w:szCs w:val="20"/>
          <w:lang w:val="en-US" w:eastAsia="en-US"/>
        </w:rPr>
        <w:t>Numbers 16v12‐15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sz w:val="20"/>
          <w:szCs w:val="20"/>
          <w:lang w:val="en-US" w:eastAsia="en-US"/>
        </w:rPr>
      </w:pPr>
      <w:r>
        <w:rPr>
          <w:rFonts w:eastAsia="Geeza Pro"/>
          <w:b/>
          <w:sz w:val="20"/>
        </w:rPr>
        <w:t>Question:</w:t>
      </w:r>
      <w:r>
        <w:rPr>
          <w:rFonts w:eastAsia="Geeza Pro"/>
          <w:sz w:val="20"/>
        </w:rPr>
        <w:t xml:space="preserve"> </w:t>
      </w:r>
      <w:r>
        <w:rPr>
          <w:rFonts w:cs="Cambria"/>
          <w:sz w:val="20"/>
          <w:szCs w:val="20"/>
          <w:lang w:val="en-US" w:eastAsia="en-US"/>
        </w:rPr>
        <w:t>How did the rebels react to Moses? (v. 12, 14)</w:t>
      </w:r>
    </w:p>
    <w:p>
      <w:pPr>
        <w:pStyle w:val="Body1"/>
        <w:rPr>
          <w:rFonts w:ascii="Cambria" w:hAnsi="Cambria" w:eastAsia="Geeza Pro" w:cs="Cambria"/>
          <w:sz w:val="20"/>
          <w:szCs w:val="20"/>
          <w:lang w:val="en-US" w:eastAsia="en-US"/>
        </w:rPr>
      </w:pPr>
      <w:r>
        <w:rPr>
          <w:rFonts w:eastAsia="Geeza Pro" w:cs="Cambria" w:ascii="Cambria" w:hAnsi="Cambria"/>
          <w:sz w:val="20"/>
          <w:szCs w:val="20"/>
          <w:lang w:val="en-US" w:eastAsia="en-US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sz w:val="20"/>
          <w:szCs w:val="20"/>
          <w:lang w:val="en-US" w:eastAsia="en-US"/>
        </w:rPr>
      </w:pPr>
      <w:r>
        <w:rPr>
          <w:rFonts w:eastAsia="Geeza Pro"/>
          <w:b/>
          <w:sz w:val="20"/>
        </w:rPr>
        <w:t xml:space="preserve">Evening Reading: </w:t>
      </w:r>
      <w:r>
        <w:rPr>
          <w:rFonts w:cs="Cambria"/>
          <w:sz w:val="20"/>
          <w:szCs w:val="20"/>
          <w:lang w:val="en-US" w:eastAsia="en-US"/>
        </w:rPr>
        <w:t>Luke 9v33-36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sz w:val="20"/>
          <w:szCs w:val="20"/>
          <w:lang w:val="en-US" w:eastAsia="en-US"/>
        </w:rPr>
      </w:pPr>
      <w:r>
        <w:rPr>
          <w:rFonts w:eastAsia="Arial"/>
          <w:b/>
          <w:sz w:val="20"/>
        </w:rPr>
        <w:t xml:space="preserve">Write: </w:t>
      </w:r>
      <w:r>
        <w:rPr>
          <w:rFonts w:cs="Cambria"/>
          <w:sz w:val="20"/>
          <w:szCs w:val="20"/>
          <w:lang w:val="en-US" w:eastAsia="en-US"/>
        </w:rPr>
        <w:t>Luke 9v35</w:t>
      </w:r>
    </w:p>
    <w:p>
      <w:pPr>
        <w:pStyle w:val="Body1"/>
        <w:rPr>
          <w:rFonts w:ascii="Cambria" w:hAnsi="Cambria" w:eastAsia="Arial" w:cs="Cambria"/>
          <w:sz w:val="20"/>
          <w:szCs w:val="20"/>
          <w:lang w:val="en-US" w:eastAsia="en-US"/>
        </w:rPr>
      </w:pPr>
      <w:r>
        <w:rPr>
          <w:rFonts w:eastAsia="Arial" w:cs="Cambria" w:ascii="Cambria" w:hAnsi="Cambria"/>
          <w:sz w:val="20"/>
          <w:szCs w:val="20"/>
          <w:lang w:val="en-US" w:eastAsia="en-US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sz w:val="20"/>
          <w:szCs w:val="20"/>
          <w:lang w:val="en-US" w:eastAsia="en-US"/>
        </w:rPr>
      </w:pPr>
      <w:r>
        <w:rPr>
          <w:rFonts w:eastAsia="Geeza Pro"/>
          <w:b/>
          <w:sz w:val="20"/>
        </w:rPr>
        <w:t>Morning Reading:</w:t>
      </w:r>
      <w:r>
        <w:rPr>
          <w:rFonts w:eastAsia="Geeza Pro"/>
          <w:sz w:val="20"/>
        </w:rPr>
        <w:t xml:space="preserve"> </w:t>
      </w:r>
      <w:r>
        <w:rPr>
          <w:rFonts w:cs="Cambria"/>
          <w:sz w:val="20"/>
          <w:szCs w:val="20"/>
          <w:lang w:val="en-US" w:eastAsia="en-US"/>
        </w:rPr>
        <w:t>Numbers 16v16-2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  <w:t xml:space="preserve">Write: </w:t>
      </w:r>
      <w:r>
        <w:rPr>
          <w:rFonts w:cs="Cambria-Bold;Cambria" w:ascii="Cambria-Bold;Cambria" w:hAnsi="Cambria-Bold;Cambria"/>
          <w:sz w:val="20"/>
          <w:szCs w:val="20"/>
          <w:lang w:val="en-US" w:eastAsia="en-US"/>
        </w:rPr>
        <w:t>Numbers 16v22</w:t>
      </w:r>
    </w:p>
    <w:p>
      <w:pPr>
        <w:pStyle w:val="Normal"/>
        <w:widowControl w:val="false"/>
        <w:autoSpaceDE w:val="false"/>
        <w:spacing w:before="0" w:after="0"/>
        <w:rPr>
          <w:rFonts w:ascii="Cambria-Bold;Cambria" w:hAnsi="Cambria-Bold;Cambria" w:cs="Cambria-Bold;Cambria"/>
          <w:b/>
          <w:b/>
          <w:bCs/>
          <w:sz w:val="20"/>
          <w:szCs w:val="20"/>
          <w:lang w:val="en-US" w:eastAsia="en-US"/>
        </w:rPr>
      </w:pPr>
      <w:r>
        <w:rPr>
          <w:rFonts w:cs="Cambria-Bold;Cambria" w:ascii="Cambria-Bold;Cambria" w:hAnsi="Cambria-Bold;Cambria"/>
          <w:b/>
          <w:bCs/>
          <w:sz w:val="20"/>
          <w:szCs w:val="20"/>
          <w:lang w:val="en-US" w:eastAsia="en-US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bCs/>
          <w:sz w:val="20"/>
          <w:szCs w:val="20"/>
          <w:lang w:val="en-US" w:eastAsia="en-US"/>
        </w:rPr>
      </w:pPr>
      <w:r>
        <w:rPr>
          <w:rFonts w:eastAsia="Geeza Pro" w:cs="Cambria" w:ascii="Cambria" w:hAnsi="Cambria"/>
          <w:b/>
          <w:bCs/>
          <w:sz w:val="20"/>
          <w:szCs w:val="20"/>
          <w:lang w:val="en-US" w:eastAsia="en-US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9v37-4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How did Jesus describe the people (generation)? (v. 4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6v23-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16v2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9v43-3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ere the disciples arguing about? (v. 4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6v28-3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Moses say would happen to the rebels? (v. 30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9v49-5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9v5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6v31-3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16v3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9v53-5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Jesus come to earth? (v. 5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>What should be our reaction to the Lord’s judgments? (Numbers 16v3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Are you for or against Jesus? (Luke 9v50) How do you know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center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center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28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6v36-4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did Moses turn the metal censers into an altar covering? (v. 39-4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9v57-6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9v6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6v41-4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16v4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0v1-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should we pray for? (v. 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6v46-5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16v4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0v5-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What had come near? (v. 9) 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5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was God angry? (v. 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13-1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Luke 12v1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7v6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se rod budded (flourished)? (v. 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0v17-2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0v1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7v10-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17v1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0v21-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Jesus rejoice? (v. 2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18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18v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0v25-29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question did the lawyer ask Jesus? (v. 2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>What was the great sins that Israel committed? (Numbers 17v1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y do you think Jesus pointed the questioner to the law? (Luke 10v26-27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jc w:val="center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29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0v1-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Moses and Aaron do when the people complained? (v. 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0v30-3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0v3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0v7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20v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0v38-4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Martha doing wrong? (v. 4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0v12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Moses’ punishment for hitting the rock instead of speaking to it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1-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1v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0v18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20v21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5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y did the man eventually open the door? (v. 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0v22-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20v2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11-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Luke 11v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3v1-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23v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14-2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oes Jesus cast out devils? (v. 2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3v7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happened when any of the snake-bitten people looked at the snake on the pole? (v. 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21-2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1v2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>1. What is Numbers 23v9 a picture of? See John 3v14-15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Are you with Jesus or against Him? (Luke 11v23) How do you know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30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3v10-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23v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27-2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are blessed? (v. 2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3v13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Balak ask Balaam to do to Israel? (v. 1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29-3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1v3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3v18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23v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33-3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is the lamp/light of your body? (v. 3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3v22-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ill be said of Israel (Jacob)? (v. 2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37-4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Luke 11v4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3v27-3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many altars did Balaam ask Balak to build? (v. 2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42-4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Pharisees pass by/not do? (v. 4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4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24v1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45-4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1v4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4v5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24v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1v49-5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lawyers take away? (v. 5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>1. In Numbers 24v7, Balaam predicts a king and a kingdom. What king and what kingdom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at is the key of knowledge? (Luke 11v52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31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4v10-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24v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1-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are we to beware of? (v. 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4v15-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ill come out of Jacob and Israel? (v. 1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4-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2v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4v20-2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24v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8-1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What will happen if we confess Christ before others? (v. 8) 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5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was God angry? (v. 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13-1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Luke 12v1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5v5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25v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16-2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ed to the foolish man that night? (v. 20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5v10-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give to Phineas? (v. 1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22-2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2v2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5v14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What did God command the Israelites to do to the Midianites? (v. 1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29-3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should we seek before food, clothes, and everything else? (v. 3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>Why did God command the Israelites to attack the Midianites? (Numbers 25v1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ere is your treasure? Where is your heart? (Luke 12v34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32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6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God ask Eleazar and Moses to do? (v. 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35-4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2v4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6v52-5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26v5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41-4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s to those who know God’s will and don’t do it? (v. 4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6v63-6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o did not die in the wilderness? (v. 6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49-5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2v5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7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27v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2v54-5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is a hypocrite? (v. 56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7v6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daughters of Zelophehad ask for? (v. 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3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3v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7v12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27v1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3v6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s to trees that don’t produce fruit? (v. 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27v18-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27v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3v11-1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woman do when Jesus healed her? (v. 13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>Why does God give leaders to the church? (Numbers 27v1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How can you glorify God? (Luke 13v13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33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1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31v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3v14-1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bound the woman? (v. 1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1v6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ordered Israel to fight the Midianites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3v18-2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3v1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1v12-1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31v1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3v22-2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will be seen in the kingdom of God? (v. 28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1v17-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told Israel what to do to the Midianites and their possessions? (v. 2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3v29-3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Luke 13v3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1v25-3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31v2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3v34-3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animal did Jesus compare himself to? (v. 3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1v48-5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Moses and Eleazar do with the gold? (v. 5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4v1-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4v6</w:t>
      </w:r>
      <w:r>
        <w:rPr>
          <w:rFonts w:eastAsia="Arial" w:cs="Cambria" w:ascii="Cambria" w:hAnsi="Cambria"/>
          <w:b/>
          <w:sz w:val="20"/>
        </w:rPr>
        <w:t xml:space="preserve">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2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32v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4v7-1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happen to those who are proud (exalted)? (v. 1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>Who do you think God ordered the Midianites to be killed? (Numbers 25v2; 24v14; 31v16; 2 Peter 2v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How do you humble yourself? (Luke 14v11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34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2v6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32v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4v12-1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should you call to dinner? (v. 13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2v10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Joshua and Caleb do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4v15-2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4v1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2v16-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the people of Gad and Rueben agree to do? (v. 1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4v21-2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4v2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2v20-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32v2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4v25-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does a disciple of Christ do? (v. 2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2v25-3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32v2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4v31-3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oes salt do? (v. 3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2v31-3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Did Moses agree to the deal with the Ruebenites and Gadites? (v. 3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5v1-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5v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3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Numbers 33v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5v8-1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s when a sinner repents? (v. 1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>Moses kept a spiritual diary of all his travels (Numbers 33v2)? What is a spiritual diary?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How can you make heaven happy (Luke 15v10)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35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5v1-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ere the cities of refuge for? (v. 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5v11-1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5v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5v9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35v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5v17-2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prodigal son’s father do? (v. 20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5v16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happened to the person who deliberately killed someone else? (v. 1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5v22-2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5v2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5v22-2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could happen if the person who killed (the manslayer) left the city of refuge? (v. 26-2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5v28-3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y was the older brother angry?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Numbers 35v29-3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Numbers 35v3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6v1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6v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Moses speak? (v. 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6v9-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6v1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v5-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1v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6v14-1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last longer than the heavens and the earth? (v. 17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>What do the cities of refuge in Numbers 35 teach you about God’s character?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at does God see in your heart? (Luke 16v15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36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v9-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1v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6v19-2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ed to the rich man when he died? (v. 23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v15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 judges to do with cases that were too difficult? (v. 1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6v24-2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9v2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v19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1v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6v27-3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ould more people believe in Jesus if somebody came back from the dead? (v. 31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v22-2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12 spies say about the land (v. 2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7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Luke 17v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v26-3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v2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7v6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should we say when we have served the Lord? (v. 10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v32-3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sin did the Israelites commit? (v. 3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7v11-1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7v1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v37-4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o would lead the people instead of Moses? (v. 3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7v20-2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7v2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 xml:space="preserve">Caleb followed the Lord whole-heartedly (Deuteronomy 1v36). Do you?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How many times have you given thanks to God this week? (Luke 17v17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37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v41-4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1v4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7v24-2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ere people doing just before the flood? (v. 27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v1-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Israelites lack during the 40 years in the wilderness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7v28-3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7v3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v8-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ere the Israelites to do to the Moabites? (v. 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7v33-3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7v3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v13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v1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8v1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should we always be doing? (v. 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v16-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Lord do to the giants (v. 2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8v9-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8v1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v24-2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v2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8v15-1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e are to receive the Kingdom of God like…….? (v. 1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v26-3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did Sihon not let Israel pass through his country? (v. 3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8v18-2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8v1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>Who or what are the giants in your life? (Deuteronomy 2v20-21) Who can help you beat them?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Can you honestly say Luke 18v21? If not, what should you do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38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v31-3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o gave Israel the Promised Land? (v. 3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8v18-2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8v1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v18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v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8v23-2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the ruler not want to follow Jesus? (v. 2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v22-2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Moses ask for (v. 2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8v28-3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8v32-33 (two verses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v26-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v2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8v35-4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saved the blind man? (v. 4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4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y to do with God’s Word (v. 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9v1-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9v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4v5-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4v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9v7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did Jesus come to save? (v. 10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4v9-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ere they to teach their children and grandchildren? (v. 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9v11-1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9v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>Who taught you about the Lord? (Deuteronomy 4v9) Do you thank God for them?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Is Jesus reigning in your life? (Luke 19v14) How do you know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39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4v14-2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ere Israel to avoid making? (v. 1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9v15-19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9v1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4v21-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4v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9v20-2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happen to Christ’s enemies? (v. 2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4v25-2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ill happen if Israel makes an idol? (v. 25-2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9v28-3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19v3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4v29-3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4v2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9v36-4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did the people sing to Jesus? (v. 3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4v32-3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4v3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19v41-4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do when he saw Jerusalem? (v. 4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4v35-4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4v3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0v1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do in the Temple? (v. 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4v41-4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ere the three cities for? (v. 4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0v9-1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0v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>What was the most important lesson God was teaching Israel? (Deuteronomy 4v35 &amp; v. 3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ho are God’s servants to you and how are you responding to them? (Luke 20v10-13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40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5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ere Israel to listen to? (v. 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0v14-1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0v1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5v5-1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5v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0v19-2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say about Caesar? (v. 2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5v11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ill happen if we take God’s name in vain? (v. 1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0v27-3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Sadducees deny or nor believe in? (v. 27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5v16-2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5v1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0v34-4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Luke 20v3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5v23-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5v2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0v41-4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0v4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5v28-3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5v2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1v1-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much money did the poor widow give? (v. 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6v1-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God promise if Israel obeyed? (v. 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1v5-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1v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</w:t>
      </w:r>
      <w:r>
        <w:rPr>
          <w:rFonts w:eastAsia="Geeza Pro" w:cs="Cambria" w:ascii="Cambria" w:hAnsi="Cambria"/>
          <w:sz w:val="20"/>
        </w:rPr>
        <w:t>Does obedience to God bring blessing into your life? (Deuteronomy 5v33, 6v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How much should you give back to the Lord? (Luke 21v1-4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41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6v4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6v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1v9-1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happen near the end of the world? (v. 1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6v10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The Israelites were to beware what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1v14-19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1v1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6v16-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6v1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1v20-2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happen to Jerusalem? (v. 2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6v20-2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 Israelites to answer to their children’s questions? (v. 2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1v25-2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Luke 21v2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7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7v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1v29-3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happen to God’s Word? (v. 3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7v5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oes God keep? (v. 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1v34-3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1v3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7v12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ill the Lord take away from Israel? (v. 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1-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2v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Should Christians usually be </w:t>
      </w:r>
      <w:r>
        <w:rPr>
          <w:rFonts w:eastAsia="Geeza Pro" w:cs="Cambria" w:ascii="Cambria" w:hAnsi="Cambria"/>
          <w:sz w:val="20"/>
        </w:rPr>
        <w:t>healthier than non-Christians? (Deuteronomy 7v1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How do we stop the devil entering us? (Luke 22v3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42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7v16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7v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7-1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ere did Jesus and the disciples eat the Passover? (v. 1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7v22-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God not defeat the heathen nations all at once? (v. 2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14-1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2v1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8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8v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19-2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the bread to remind the disciples of? (v. 19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8v5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does God treat His people? (v. 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24-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Luke 22v2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8v10-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8v1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28-3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do when Satan targeted Peter? (v. 3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8v15-2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 Israelites to remember? (v. 1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33-3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2v3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9v1-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did God drive out the heathen nations? (v. 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39-4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2v4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en you look at the good things in your life do you think, “I deserve it!” or “The Lord is merciful to me” (Deut. 9. 4-5)?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>2. What cup was Jesus talking about in Luke 22v42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43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9v7-1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ere the Israelites to remember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43-4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2v4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9v11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9v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47-49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Judas betray Jesus? (v. 4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9v16-2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Moses do when he saw Israel and Aaron’s sin? (v. 18, 2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50-5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2v5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9v21-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9v2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54-5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did Peter say to the young woman? (v. 5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9v25-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9v2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58-6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eter remember? (v. 6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0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written on the stone tablets? (v. 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2v63-7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2v6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0v6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10v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3v1-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ilate find? (v. 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The tribe of Levi inherited the Lord instead of the land (Deuteronomy 10v9). How would you feel if you were a Levite?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>2. Have you ever found a fault in Jesus? Why not trust him then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44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0v12-1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oes God require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3v8-1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3v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0v17-2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0v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3v13-1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many faults did Pilate find in Jesus? (v. 1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1v1-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had they seen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3v18-2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3v25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1v8-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1v1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3v26-3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o else was crucified with Jesus? (v. 3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1v13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1v1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3v33-3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pray for his crucifiers? (v. 3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1v18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were they to teach their children about God? (v. 1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3v39-4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3v4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1v22-2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11v2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3v44-49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ere Jesus’ last words? (v. 4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How can you encourage your parents to teach you about the Lord? (Deuteronomy 11v17-20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>2. What do you think you would have done if you had been there when Jesus was crucified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45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1v26-3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oes God promise for obedience? (v. 2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3v50-5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3v5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2v1-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2v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4v1-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y find? (v. 2) And what did they not find? (v. 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2v8-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ere they to do before the Lord? (v.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4v8-1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4v1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2v13-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2v1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4v13-1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were the disciples talking about? (v. 14-1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2v20-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 Israelites forbidden to eat? (v. 23-2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4v19-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4v1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2v28-3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2v2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4v25-2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ere did Jesus preach from to the disciples? (v. 2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3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13v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4v30-3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ed to their hearts as Jesus explained the Bible to the disciples? (v. 3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How do you know if someone is a false prophet? (Deuteronomy 13v1-2)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2. Do you ever have a burning heart when you read the Bible or hear a sermon about Jesus?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46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3v6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did God order such serious punishments for Israel? (v. 1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4v35-4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Luke 24v3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3v12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3v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4v41-4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Jesus prove he was a real person? (v. 42-4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4v1-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14v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4v45-4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to be preached? (v. 47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4v21-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 Israelites to learn? (v. 2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Luke 24v49-5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Luke 24v5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4v24-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 xml:space="preserve">What were they </w:t>
      </w:r>
      <w:r>
        <w:rPr>
          <w:rFonts w:eastAsia="Geeza Pro" w:cs="Cambria" w:ascii="Cambria" w:hAnsi="Cambria"/>
          <w:b/>
          <w:sz w:val="20"/>
        </w:rPr>
        <w:t>not</w:t>
      </w:r>
      <w:r>
        <w:rPr>
          <w:rFonts w:eastAsia="Geeza Pro" w:cs="Cambria" w:ascii="Cambria" w:hAnsi="Cambria"/>
          <w:sz w:val="20"/>
        </w:rPr>
        <w:t xml:space="preserve"> to do to their pastors, the Levites? (v. 27)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v1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4v28-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were they to invite to their harvest celebrations? (v. 2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v6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v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5v1-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15v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v11-1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God give to those who received Jesus? (v. 1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at will end poverty in Israel? (Deuteronomy 15v4)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>2. How is someone born again? (v. 13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47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5v7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were the Israelites to treat the poor? (v. 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v15-1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v1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5v12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5v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v19-2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John describe himself? (v. 2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5v16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ill God do if they treat their servants well (v. 1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v24-2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v2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5v19-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 Israelites to do with the first born animals? (v. 1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v29-3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John 1v2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6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 xml:space="preserve">Deuteronomy 16v2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v35-4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Andrew say? (v. 4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6v5-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ere were the Israelites to sacrifice the Passover? (v. 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v43-4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v4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6v9-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16v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v47-5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Nathanael describe Jesus? (v. 49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y did God say twice that the Israelites were to remember their slavery in Egypt (Deuteronomy 15v15, 16v12)?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2. How would you describe Jesus?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48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6v13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were the Israelites to rejoice? (v. 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2v1-5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2v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6v18-2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6v2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2v6-1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the effect of the miracle? (v. 1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7v1-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many witnesses were required? (v. 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2v12-1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2v1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7v8-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7v1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2v18-2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did Jesus mean when he spoke of the temple? (v. 20-2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7v14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 xml:space="preserve">Who was to be their king? (v. 15)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2v23-2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2v25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7v18-2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7v18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3v1-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3v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8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o was to be the Levites’ inheritance? (v. 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3v4-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oes Jesus compare the Holy Spirit to? (v. 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How would you feel about your inheritance if you were a Levite? (Deut. 18:2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2. Why is the Holy Spirit compared to the wind? (John 3v8)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49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8v6-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ere do the Levites stand when they serve in the Tabernacle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3v9-1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3v1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8v9-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8v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3v13-1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3v1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8v15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18v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3v17-2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God send His Son into the world? (v. 17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8v19-2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to happen to a false prophet? (v. 20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3v22-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John 3v2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9v1-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19v2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3v28-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3v3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9v4-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were the three cities for? (v. 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3v32-3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o you get if you believe in the Son of God? (v. 36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9v8-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to happen to someone who deliberately killed another person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4v1-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ere did Jesus need to go? (v. 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at will happen if Israel obeys God? (Deuteronomy 19v13).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2. How can Jesus get tired if he is God? (John 4v6)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50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19v14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should be the result of just punishment? (v. 2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4v7-1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4v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0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0v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4v11-1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the water that Jesus gives be like? (v. 1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0v5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were scared men not allowed in the army? (v. 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4v15-1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4v15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0v10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0v10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4v20-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How are we to worship God (v. 2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0v16-2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was Israel to kill the Canaanites who would not be at peace with them? (v. 18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4v25-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4v2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1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happened to the man in the field? (v. 1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4v31-3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is Jesus’ “food”? (v. 3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1v5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21v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4v35-3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4v3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Do you need atonement? (Deuteronomy 21v8) 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>2. Have you thanked God for those who sowed the seed of His word in your life? (John 4v36-38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51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6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ere the Israelites to put in a basket? (v. 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4v39-4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4v4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6v5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6v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4v43-4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say about being a prophet? (v. 4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6v12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26v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4v49-5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the result of the boy being healed? (v. 53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6v16-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plan for Israel? (v. 1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5v1-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John 5v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7v1-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 people to write on big stones? (v. 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5v5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5v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7v4-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7v7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5v10-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the Jews react to the miracle? (v. 10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7v9-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had Israel become? (v. 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5v14-1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5v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How could you do Deuteronomy 27v8?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>2. What should we do if Jesus shows us mercy and saves us? (John 5v15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52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7v14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7v1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5v17-19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the Jews want to kill Jesus? (v. 1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7v19-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7v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5v20-2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oes God want us to do with His Son? (v. 23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ould happen if Israel obeyed the Lord? (Deuteronomy 28v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5v24-3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5v2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6-1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will other nations respond to God’s blessing of Israel? (v. 10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5v31-3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John 5v3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11-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“travel” directions did God give Israel? (v. 14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5v37-4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5v3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15-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ould happen if they disobeyed? (v. 1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5v41-4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5v46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20-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ill the Lord send upon Israel for disobedience? (v. 2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1-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6v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o takes God’s curse on our disobedience away? (Gal. 3:10, 13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>2. Does Jesus ever test you? (John 6v6) How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53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25-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8v2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7-1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much food did they have to feed the crowd? (v. 9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30-3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If the Israelites disobey God, what will happen to their children? (v. 3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11-1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6v14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35-4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28v3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15-2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Jesus calm the disciples’ fear? (v. 20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41-4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8v4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6v22-2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did the people call Jesus? (v. 25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45-48</w:t>
      </w:r>
    </w:p>
    <w:p>
      <w:pPr>
        <w:pStyle w:val="Body1"/>
        <w:tabs>
          <w:tab w:val="clear" w:pos="720"/>
          <w:tab w:val="left" w:pos="4720" w:leader="none"/>
        </w:tabs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should Israel serve God? (v. 47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6v26-2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6v29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49-5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ill God bring upon the nation for disobedience? (v. 49)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6v30-3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6v33</w:t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58-6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28v5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35-4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What will happen to those who believe in Jesus? (v. 40) 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In the light of all that you read this week in Deuteronomy, how do you think God views sin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/>
      </w:pPr>
      <w:r>
        <w:rPr>
          <w:rFonts w:cs="Cambria" w:ascii="Cambria" w:hAnsi="Cambria"/>
          <w:sz w:val="20"/>
        </w:rPr>
        <w:t xml:space="preserve">2. What should John 6v37 encourage you to do?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6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6" w:space="1" w:color="000000"/>
        </w:pBdr>
        <w:rPr>
          <w:rFonts w:eastAsia="Geeza Pro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sz w:val="20"/>
            <w:szCs w:val="20"/>
          </w:rPr>
          <w:t>Questions God. Com</w:t>
        </w:r>
      </w:hyperlink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© 2016 / </w:t>
      </w:r>
      <w:hyperlink r:id="rId3">
        <w:r>
          <w:rPr>
            <w:rStyle w:val="InternetLink"/>
            <w:sz w:val="20"/>
            <w:szCs w:val="20"/>
          </w:rPr>
          <w:t>70 Bible Reading Plans</w:t>
        </w:r>
      </w:hyperlink>
      <w:r>
        <w:rPr>
          <w:color w:val="0000FF"/>
          <w:sz w:val="20"/>
          <w:szCs w:val="20"/>
        </w:rPr>
        <w:t xml:space="preserve"> / </w:t>
      </w:r>
      <w:hyperlink r:id="rId4">
        <w:r>
          <w:rPr>
            <w:rStyle w:val="InternetLink"/>
            <w:sz w:val="20"/>
            <w:szCs w:val="20"/>
          </w:rPr>
          <w:t>Children’s Bible Reading</w:t>
        </w:r>
      </w:hyperlink>
      <w:r>
        <w:rPr>
          <w:sz w:val="20"/>
          <w:szCs w:val="20"/>
        </w:rPr>
        <w:br/>
      </w:r>
      <w:r>
        <w:rPr>
          <w:i/>
          <w:color w:val="0000FF"/>
          <w:sz w:val="20"/>
          <w:szCs w:val="20"/>
        </w:rPr>
        <w:t>Finding Answers to Life’s Meaning, Life’s Purpose, Life’s Journey, Life’s Questions!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-Bold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tionsgod.com/" TargetMode="External"/><Relationship Id="rId3" Type="http://schemas.openxmlformats.org/officeDocument/2006/relationships/hyperlink" Target="http://questionsgod.com/70-bible-reading-plans.htm" TargetMode="External"/><Relationship Id="rId4" Type="http://schemas.openxmlformats.org/officeDocument/2006/relationships/hyperlink" Target="http://questionsgod.com/childrens-bible-reading-plan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3:00Z</dcterms:created>
  <dc:creator>David Murray</dc:creator>
  <dc:description/>
  <cp:keywords/>
  <dc:language>en-US</dc:language>
  <cp:lastModifiedBy>Brian Duncalfe</cp:lastModifiedBy>
  <cp:lastPrinted>2011-02-05T08:10:00Z</cp:lastPrinted>
  <dcterms:modified xsi:type="dcterms:W3CDTF">2017-09-14T03:36:00Z</dcterms:modified>
  <cp:revision>12</cp:revision>
  <dc:subject/>
  <dc:title/>
</cp:coreProperties>
</file>